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Használatra vonatkozó Tűzmegelőzési Szabályok</w:t>
      </w:r>
    </w:p>
    <w:p>
      <w:pPr>
        <w:pStyle w:val="Heading3"/>
        <w:spacing w:lineRule="auto" w:line="360"/>
        <w:jc w:val="center"/>
        <w:rPr>
          <w:rFonts w:ascii="Baveuse;Segoe UI Semibold" w:hAnsi="Baveuse;Segoe UI Semibold" w:cs="Baveuse;Segoe UI Semibold"/>
          <w:sz w:val="40"/>
          <w:szCs w:val="40"/>
          <w:lang w:val="hu-HU"/>
        </w:rPr>
      </w:pPr>
      <w:r>
        <w:rPr>
          <w:rFonts w:cs="Baveuse;Segoe UI Semibold" w:ascii="Baveuse;Segoe UI Semibold" w:hAnsi="Baveuse;Segoe UI Semibold"/>
          <w:sz w:val="40"/>
          <w:szCs w:val="40"/>
          <w:lang w:val="hu-HU"/>
        </w:rPr>
        <w:t xml:space="preserve">Ifjúsági </w:t>
      </w:r>
      <w:del w:id="0" w:author="Törjék Gábor" w:date="2020-06-20T13:56:00Z">
        <w:r>
          <w:rPr>
            <w:rFonts w:cs="Baveuse;Segoe UI Semibold" w:ascii="Baveuse;Segoe UI Semibold" w:hAnsi="Baveuse;Segoe UI Semibold"/>
            <w:sz w:val="40"/>
            <w:szCs w:val="40"/>
            <w:lang w:val="hu-HU"/>
          </w:rPr>
          <w:delText>Klub</w:delText>
        </w:r>
      </w:del>
      <w:ins w:id="1" w:author="Törjék Gábor" w:date="2020-06-20T13:56:00Z">
        <w:r>
          <w:rPr>
            <w:rFonts w:cs="Baveuse;Segoe UI Semibold" w:ascii="Baveuse;Segoe UI Semibold" w:hAnsi="Baveuse;Segoe UI Semibold"/>
            <w:sz w:val="40"/>
            <w:szCs w:val="40"/>
            <w:lang w:val="hu-HU"/>
          </w:rPr>
          <w:t>Ház</w:t>
        </w:r>
      </w:ins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A tűz elleni védelem alapvető feltétele, hogy a használók ismerjék a tűzmegelőzés szabályait és adott esetben, alkalmazni tudják a rendelkezésre álló tűzoltó készülékeket, eszközöket, berendezéseket.</w:t>
      </w:r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Épületet kizárólag az üzembehelyezés után és a  használatbavételi engedélyben meghatározott tevékenység végzésére használható.</w:t>
      </w:r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Rendezvények alkalmával a létesítményben egyide</w:t>
      </w:r>
      <w:ins w:id="2" w:author="Törjék Gábor" w:date="2020-06-20T13:55:00Z">
        <w:r>
          <w:rPr/>
          <w:t>j</w:t>
        </w:r>
      </w:ins>
      <w:del w:id="3" w:author="Törjék Gábor" w:date="2020-06-20T13:55:00Z">
        <w:r>
          <w:rPr/>
          <w:delText>ü</w:delText>
        </w:r>
      </w:del>
      <w:ins w:id="4" w:author="Törjék Gábor" w:date="2020-06-20T13:55:00Z">
        <w:r>
          <w:rPr/>
          <w:t>ű</w:t>
        </w:r>
      </w:ins>
      <w:r>
        <w:rPr/>
        <w:t xml:space="preserve">leg tartózkodó személyek száma nem haladhatja meg a </w:t>
      </w:r>
      <w:r>
        <w:rPr>
          <w:b/>
        </w:rPr>
        <w:t>110 főt.</w:t>
      </w:r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A létesítmény közlekedési, tűzoltási felvonulási útvonalait, területeit, valamint vízszerzési helyekhez vezető útjait állandóan szabadon és olyan állapotban kell tartani, amely alkalmas a tűzoltó gépjárművek közlekedésére és működtetésére.</w:t>
      </w:r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Az épületben, helyiségben és szabadtéren a villamos berendezés kapcsolóját, valamint hő- és füstelvezető </w:t>
      </w:r>
      <w:del w:id="5" w:author="Törjék Gábor" w:date="2020-06-20T13:55:00Z">
        <w:r>
          <w:rPr/>
          <w:delText>kezelőszerkezetét</w:delText>
        </w:r>
      </w:del>
      <w:ins w:id="6" w:author="Törjék Gábor" w:date="2020-06-20T13:55:00Z">
        <w:r>
          <w:rPr/>
          <w:t>kezelőszerveit</w:t>
        </w:r>
      </w:ins>
      <w:r>
        <w:rPr/>
        <w:t>, nyílásait, továbbá a tűzvédelmi berendezést, felszerelést és készüléket eltorlaszolni, a közlekedési utakat, ajtókat és a kiürítési utakat leszűkíteni még átmenetileg sem szabad.</w:t>
      </w:r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A tüzelő-,</w:t>
      </w:r>
      <w:ins w:id="7" w:author="Törjék Gábor" w:date="2020-06-20T13:54:00Z">
        <w:r>
          <w:rPr/>
          <w:t xml:space="preserve"> és</w:t>
        </w:r>
      </w:ins>
      <w:r>
        <w:rPr/>
        <w:t xml:space="preserve"> fűtőberendezés felügyeletét csak a berendezés működését ismerő és arra alkalmas személyre szabad bízni. </w:t>
      </w:r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Elektromos kávéfőzőt, főzőlapot hőszigetelő alátéten </w:t>
      </w:r>
      <w:ins w:id="8" w:author="Törjék Gábor" w:date="2020-06-20T13:54:00Z">
        <w:r>
          <w:rPr/>
          <w:t>(</w:t>
        </w:r>
      </w:ins>
      <w:del w:id="9" w:author="Törjék Gábor" w:date="2020-06-20T13:54:00Z">
        <w:r>
          <w:rPr/>
          <w:delText xml:space="preserve">/ </w:delText>
        </w:r>
      </w:del>
      <w:r>
        <w:rPr/>
        <w:t>ha gyárilag ez nem megoldott</w:t>
      </w:r>
      <w:ins w:id="10" w:author="Törjék Gábor" w:date="2020-06-20T13:54:00Z">
        <w:r>
          <w:rPr/>
          <w:t>)</w:t>
        </w:r>
      </w:ins>
      <w:del w:id="11" w:author="Törjék Gábor" w:date="2020-06-20T13:54:00Z">
        <w:r>
          <w:rPr/>
          <w:delText xml:space="preserve"> /</w:delText>
        </w:r>
      </w:del>
      <w:r>
        <w:rPr/>
        <w:t xml:space="preserve"> kell elhelyezni.</w:t>
      </w:r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Csak kifogástalan műszaki állapotú elektromos gépet, készüléket szabad használni.</w:t>
      </w:r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Elektromos gépet, eszközt a munka végeztével ki kell kapcsolni, és az ép</w:t>
      </w:r>
      <w:ins w:id="12" w:author="Törjék Gábor" w:date="2020-06-20T13:54:00Z">
        <w:r>
          <w:rPr/>
          <w:t>ü</w:t>
        </w:r>
      </w:ins>
      <w:del w:id="13" w:author="Törjék Gábor" w:date="2020-06-20T13:54:00Z">
        <w:r>
          <w:rPr/>
          <w:delText>ű</w:delText>
        </w:r>
      </w:del>
      <w:r>
        <w:rPr/>
        <w:t xml:space="preserve">letet áramtalanítani. </w:t>
      </w:r>
      <w:del w:id="14" w:author="Törjék Gábor" w:date="2020-06-20T13:54:00Z">
        <w:r>
          <w:rPr/>
          <w:delText xml:space="preserve">/ </w:delText>
        </w:r>
      </w:del>
      <w:ins w:id="15" w:author="Törjék Gábor" w:date="2020-06-20T13:54:00Z">
        <w:r>
          <w:rPr/>
          <w:t>K</w:t>
        </w:r>
      </w:ins>
      <w:del w:id="16" w:author="Törjék Gábor" w:date="2020-06-20T13:54:00Z">
        <w:r>
          <w:rPr/>
          <w:delText>k</w:delText>
        </w:r>
      </w:del>
      <w:r>
        <w:rPr/>
        <w:t>ivétel a hűtőszekrény, amennyiben ott hűtőtt termékeket tárolnak.</w:t>
      </w:r>
      <w:del w:id="17" w:author="Törjék Gábor" w:date="2020-06-20T13:54:00Z">
        <w:r>
          <w:rPr/>
          <w:delText>/</w:delText>
        </w:r>
      </w:del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A létesítmény helyiségeiben </w:t>
      </w:r>
      <w:del w:id="18" w:author="Törjék Gábor" w:date="2020-06-20T13:53:00Z">
        <w:r>
          <w:rPr/>
          <w:delText>„</w:delText>
        </w:r>
      </w:del>
      <w:r>
        <w:rPr>
          <w:b/>
          <w:bCs/>
        </w:rPr>
        <w:t>DOHÁNYOZNI TILOS!</w:t>
      </w:r>
      <w:del w:id="19" w:author="Törjék Gábor" w:date="2020-06-20T13:53:00Z">
        <w:r>
          <w:rPr>
            <w:b/>
            <w:bCs/>
          </w:rPr>
          <w:delText>”</w:delText>
        </w:r>
      </w:del>
      <w:r>
        <w:rPr/>
        <w:t xml:space="preserve"> , kivétel a kijelölt dohányzóhelyen, ahol a dohányzás megengedett, ott nem éghető anyagból készült hamutálat kell elhelyezni. </w:t>
      </w:r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Szabadban t</w:t>
      </w:r>
      <w:ins w:id="20" w:author="Törjék Gábor" w:date="2020-06-20T13:55:00Z">
        <w:r>
          <w:rPr/>
          <w:t>ü</w:t>
        </w:r>
      </w:ins>
      <w:del w:id="21" w:author="Törjék Gábor" w:date="2020-06-20T13:55:00Z">
        <w:r>
          <w:rPr/>
          <w:delText>ű</w:delText>
        </w:r>
      </w:del>
      <w:r>
        <w:rPr/>
        <w:t>zet gyújtani, tüzelőberendezést használni csak úgy szabad, hogy a környezetére tűzveszélyt ne jelentsen, és feleljen meg a t</w:t>
      </w:r>
      <w:ins w:id="22" w:author="Törjék Gábor" w:date="2020-06-20T13:53:00Z">
        <w:r>
          <w:rPr/>
          <w:t>ü</w:t>
        </w:r>
      </w:ins>
      <w:del w:id="23" w:author="Törjék Gábor" w:date="2020-06-20T13:53:00Z">
        <w:r>
          <w:rPr/>
          <w:delText>ű</w:delText>
        </w:r>
      </w:del>
      <w:r>
        <w:rPr/>
        <w:t>zelő</w:t>
      </w:r>
      <w:del w:id="24" w:author="Törjék Gábor" w:date="2020-06-20T13:53:00Z">
        <w:r>
          <w:rPr/>
          <w:delText xml:space="preserve"> </w:delText>
        </w:r>
      </w:del>
      <w:r>
        <w:rPr/>
        <w:t xml:space="preserve">berendezés az üzemeltetési biztonsági szabályoknak. </w:t>
      </w:r>
      <w:ins w:id="25" w:author="Törjék Gábor" w:date="2020-06-20T13:56:00Z">
        <w:r>
          <w:rPr/>
          <w:t>(</w:t>
        </w:r>
      </w:ins>
      <w:del w:id="26" w:author="Törjék Gábor" w:date="2020-06-20T13:56:00Z">
        <w:r>
          <w:rPr/>
          <w:delText>/</w:delText>
        </w:r>
      </w:del>
      <w:r>
        <w:rPr/>
        <w:t>Pb. gáz nyomáscsökkentő használata</w:t>
      </w:r>
      <w:ins w:id="27" w:author="Törjék Gábor" w:date="2020-06-20T13:56:00Z">
        <w:r>
          <w:rPr/>
          <w:t>)</w:t>
        </w:r>
      </w:ins>
      <w:del w:id="28" w:author="Törjék Gábor" w:date="2020-06-20T13:56:00Z">
        <w:r>
          <w:rPr/>
          <w:delText>/</w:delText>
        </w:r>
      </w:del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Szabad területen t</w:t>
      </w:r>
      <w:ins w:id="29" w:author="Törjék Gábor" w:date="2020-06-20T13:55:00Z">
        <w:r>
          <w:rPr/>
          <w:t>ü</w:t>
        </w:r>
      </w:ins>
      <w:del w:id="30" w:author="Törjék Gábor" w:date="2020-06-20T13:55:00Z">
        <w:r>
          <w:rPr/>
          <w:delText>ű</w:delText>
        </w:r>
      </w:del>
      <w:r>
        <w:rPr/>
        <w:t>zet, tüzelőberendezést őrizetlenül hagyni nem szabad. Veszély esetén, vagy a munka befejeztével, a tüzet azonnal el kell oltani.</w:t>
      </w:r>
    </w:p>
    <w:p>
      <w:pPr>
        <w:pStyle w:val="Szmozottlista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ins w:id="37" w:author="Törjék Gábor" w:date="2020-06-20T13:57:00Z"/>
        </w:rPr>
      </w:pPr>
      <w:r>
        <w:rPr/>
        <w:t>Szabadban, t</w:t>
      </w:r>
      <w:ins w:id="31" w:author="Törjék Gábor" w:date="2020-06-20T13:53:00Z">
        <w:r>
          <w:rPr/>
          <w:t>ű</w:t>
        </w:r>
      </w:ins>
      <w:del w:id="32" w:author="Törjék Gábor" w:date="2020-06-20T13:53:00Z">
        <w:r>
          <w:rPr/>
          <w:delText>ü</w:delText>
        </w:r>
      </w:del>
      <w:r>
        <w:rPr/>
        <w:t>zrakás és tüzelőberendezés használatának helyszínén olyan eszközöket, illetőleg felszereléseket kell készenlétben tartani, amelyekkel a tűz terjedése megakadályozható, illetve a tűz eloltható.</w:t>
      </w:r>
      <w:ins w:id="33" w:author="Törjék Gábor" w:date="2020-06-20T13:56:00Z">
        <w:r>
          <w:rPr/>
          <w:t>(</w:t>
        </w:r>
      </w:ins>
      <w:del w:id="34" w:author="Törjék Gábor" w:date="2020-06-20T13:56:00Z">
        <w:r>
          <w:rPr/>
          <w:delText>/</w:delText>
        </w:r>
      </w:del>
      <w:r>
        <w:rPr/>
        <w:t>pl: homok, víz, lapát stb</w:t>
      </w:r>
      <w:ins w:id="35" w:author="Törjék Gábor" w:date="2020-06-20T13:56:00Z">
        <w:r>
          <w:rPr/>
          <w:t>)</w:t>
        </w:r>
      </w:ins>
      <w:del w:id="36" w:author="Törjék Gábor" w:date="2020-06-20T13:56:00Z">
        <w:r>
          <w:rPr/>
          <w:delText>/</w:delText>
        </w:r>
      </w:del>
    </w:p>
    <w:p>
      <w:pPr>
        <w:pStyle w:val="Szmozottlista2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ns w:id="40" w:author="Törjék Gábor" w:date="2020-06-20T13:57:00Z"/>
        </w:rPr>
      </w:pPr>
      <w:r>
        <w:rPr>
          <w:b/>
        </w:rPr>
        <w:t>A fent leírtakat mint Bérlő tudomás</w:t>
      </w:r>
      <w:ins w:id="38" w:author="Törjék Gábor" w:date="2020-06-20T13:53:00Z">
        <w:r>
          <w:rPr>
            <w:b/>
          </w:rPr>
          <w:t>u</w:t>
        </w:r>
      </w:ins>
      <w:del w:id="39" w:author="Törjék Gábor" w:date="2020-06-20T13:53:00Z">
        <w:r>
          <w:rPr>
            <w:b/>
          </w:rPr>
          <w:delText>ú</w:delText>
        </w:r>
      </w:del>
      <w:r>
        <w:rPr>
          <w:b/>
        </w:rPr>
        <w:t>l vettem és megértettem. A használati szabályok megszegéséből keletkezett károkért felelőséggel tartozo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elt: Madocsa. 20.......... év, ............................................ hó, ............ nap.</w:t>
      </w:r>
    </w:p>
    <w:p>
      <w:pPr>
        <w:pStyle w:val="Normal"/>
        <w:spacing w:before="240" w:after="0"/>
        <w:rPr/>
      </w:pPr>
      <w:r>
        <w:rPr/>
        <w:t>Nyomtatott bet</w:t>
      </w:r>
      <w:ins w:id="41" w:author="Törjék Gábor" w:date="2020-06-20T13:57:00Z">
        <w:r>
          <w:rPr/>
          <w:t>ű</w:t>
        </w:r>
      </w:ins>
      <w:del w:id="42" w:author="Törjék Gábor" w:date="2020-06-20T13:57:00Z">
        <w:r>
          <w:rPr/>
          <w:delText>ü</w:delText>
        </w:r>
      </w:del>
      <w:r>
        <w:rPr/>
        <w:t xml:space="preserve">vel: .........................................    </w:t>
        <w:tab/>
        <w:t>...........................................</w:t>
      </w:r>
    </w:p>
    <w:p>
      <w:pPr>
        <w:pStyle w:val="Normal"/>
        <w:spacing w:before="240" w:after="0"/>
        <w:rPr/>
      </w:pPr>
      <w:r>
        <w:rPr/>
        <w:t>Aláírás:</w:t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before="0" w:after="0"/>
        <w:ind w:left="3119" w:hanging="0"/>
        <w:rPr/>
      </w:pPr>
      <w:r>
        <w:rPr/>
        <w:t xml:space="preserve">Bérlő  </w:t>
        <w:tab/>
        <w:tab/>
        <w:tab/>
        <w:tab/>
      </w:r>
      <w:ins w:id="43" w:author="Törjék Gábor" w:date="2020-06-20T13:59:00Z">
        <w:r>
          <w:rPr/>
          <w:t xml:space="preserve">    </w:t>
        </w:r>
      </w:ins>
      <w:r>
        <w:rPr/>
        <w:t>Bérbeadó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veuse">
    <w:altName w:val="Segoe UI Semibold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480"/>
      <w:jc w:val="center"/>
      <w:outlineLvl w:val="0"/>
    </w:pPr>
    <w:rPr>
      <w:rFonts w:ascii="Baveuse;Segoe UI Semibold" w:hAnsi="Baveuse;Segoe UI Semibold" w:cs="Baveuse;Segoe UI Semibold"/>
      <w:b/>
      <w:color w:val="FF0000"/>
      <w:sz w:val="32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SorkizrtBal0cmElssor0cm">
    <w:name w:val="Stílus Címsor 1 + Sorkizárt Bal:  0 cm Első sor:  0 cm"/>
    <w:basedOn w:val="Heading1"/>
    <w:next w:val="Normal"/>
    <w:qFormat/>
    <w:pPr>
      <w:spacing w:before="480" w:after="480"/>
      <w:jc w:val="both"/>
    </w:pPr>
    <w:rPr>
      <w:rFonts w:cs="Times New Roman"/>
      <w:sz w:val="28"/>
      <w:szCs w:val="20"/>
    </w:rPr>
  </w:style>
  <w:style w:type="paragraph" w:styleId="StlusCmsor112ptSorkizrtBal0cmElssor0cmSor">
    <w:name w:val="Stílus Címsor 1 + 12 pt Sorkizárt Bal:  0 cm Első sor:  0 cm Sor..."/>
    <w:basedOn w:val="Heading1"/>
    <w:next w:val="Normal"/>
    <w:qFormat/>
    <w:pPr>
      <w:spacing w:before="0" w:after="0"/>
    </w:pPr>
    <w:rPr>
      <w:rFonts w:cs="Times New Roman"/>
      <w:b w:val="false"/>
      <w:bCs/>
      <w:sz w:val="24"/>
      <w:szCs w:val="20"/>
    </w:rPr>
  </w:style>
  <w:style w:type="paragraph" w:styleId="StlusSzvegtrzs12ptSorkizrtSorkz15sor">
    <w:name w:val="Stílus Szövegtörzs + 12 pt Sorkizárt Sorköz:  15 sor"/>
    <w:basedOn w:val="Heading1"/>
    <w:qFormat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StlusSzvegtrzs12ptSorkizrtSorkz15sor1">
    <w:name w:val="Stílus Szövegtörzs + 12 pt Sorkizárt Sorköz:  15 sor1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b/>
      <w:szCs w:val="20"/>
      <w:lang w:val="hu-HU"/>
    </w:rPr>
  </w:style>
  <w:style w:type="paragraph" w:styleId="StlusSzvegtrzs12ptSorkizrtSorkz15sor2">
    <w:name w:val="Stílus Szövegtörzs + 12 pt Sorkizárt Sorköz:  15 sor2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b/>
      <w:szCs w:val="20"/>
      <w:lang w:val="hu-HU"/>
    </w:rPr>
  </w:style>
  <w:style w:type="paragraph" w:styleId="StlusSzvegtrzs12ptNemFlkvrSorkizrtSorkz15sor">
    <w:name w:val="Stílus Szövegtörzs + 12 pt Nem Félkövér Sorkizárt Sorköz:  15 sor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b/>
      <w:szCs w:val="20"/>
      <w:lang w:val="hu-HU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6:00Z</dcterms:created>
  <dc:creator>User</dc:creator>
  <dc:description/>
  <dc:language>en-US</dc:language>
  <cp:lastModifiedBy>IBI</cp:lastModifiedBy>
  <dcterms:modified xsi:type="dcterms:W3CDTF">2020-06-22T05:36:00Z</dcterms:modified>
  <cp:revision>2</cp:revision>
  <dc:subject/>
  <dc:title>Használatra vonatkozó Tűzmegelőzési Szabályok</dc:title>
</cp:coreProperties>
</file>