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rleti szerződ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Madocsa Község Önkormányzata (címe: Madocsa, Fő u. 24., képviseli: Baksa Ferenc polgármester), mint </w:t>
      </w:r>
      <w:r>
        <w:rPr>
          <w:rFonts w:cs="Times New Roman" w:ascii="Times New Roman" w:hAnsi="Times New Roman"/>
          <w:b/>
          <w:sz w:val="24"/>
          <w:szCs w:val="24"/>
        </w:rPr>
        <w:t>Bérbea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(név)..............................................................szám alatti lakos, mint </w:t>
      </w:r>
      <w:r>
        <w:rPr>
          <w:rFonts w:cs="Times New Roman" w:ascii="Times New Roman" w:hAnsi="Times New Roman"/>
          <w:b/>
          <w:sz w:val="24"/>
          <w:szCs w:val="24"/>
        </w:rPr>
        <w:t>Bérlő</w:t>
      </w:r>
      <w:r>
        <w:rPr>
          <w:rFonts w:cs="Times New Roman" w:ascii="Times New Roman" w:hAnsi="Times New Roman"/>
          <w:sz w:val="24"/>
          <w:szCs w:val="24"/>
        </w:rPr>
        <w:t xml:space="preserve"> között az alábbi napon,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érbeadó bérbe adja, Bérlő bérbe veszi az Ifjúsági ház (Madocsa, Fő u. 14</w:t>
      </w:r>
      <w:ins w:id="0" w:author="Törjék Gábor" w:date="2020-06-20T14:26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>) alábbi helyiségeit a benne lévő berendezési tárgyakkal és eszközökkel együtt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bevétel célja: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bevett helyiségek: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génybevétel időtartama:..........................nap .......órától...................nap..........órái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357"/>
        <w:contextualSpacing/>
        <w:rPr/>
      </w:pPr>
      <w:r>
        <w:rPr/>
        <w:t>A bérbe adott helyiség/épület után az alábbi bérleti díjat kell fizetn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48"/>
        <w:gridCol w:w="285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sz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/ór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/nap (24 óra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15.-október 1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6.-április 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sen........................................................................................................................Ft, azaz .........................................................................................................................fori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lő az épület bérlése során kölcsönzött edények térítési díját külön elszámolás alapján fizeti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épületben lévő berendezési tárgyakat (különösen: padok, székek, függönyök) a Bérlő nem kívánja igénybe venni, - az épület foglalásakor történő előzetes egyeztetés alapján - a Bérbeadó külön díj felszámításával gondoskodik ezen berendezési tárgyak épületből történő leszereléséről, elszállításáról, biztonságos elhelyezéséről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ülön díj összege: </w:t>
      </w:r>
      <w:ins w:id="1" w:author="user" w:date="2020-06-30T15:53:00Z">
        <w:r>
          <w:rPr>
            <w:rFonts w:cs="Times New Roman" w:ascii="Times New Roman" w:hAnsi="Times New Roman"/>
            <w:sz w:val="24"/>
            <w:szCs w:val="24"/>
          </w:rPr>
          <w:t>5</w:t>
        </w:r>
      </w:ins>
      <w:r>
        <w:rPr>
          <w:rFonts w:cs="Times New Roman" w:ascii="Times New Roman" w:hAnsi="Times New Roman"/>
          <w:sz w:val="24"/>
          <w:szCs w:val="24"/>
        </w:rPr>
        <w:t xml:space="preserve">.000 Ft, azaz </w:t>
      </w:r>
      <w:ins w:id="2" w:author="user" w:date="2020-07-02T11:38:00Z">
        <w:r>
          <w:rPr>
            <w:rFonts w:cs="Times New Roman" w:ascii="Times New Roman" w:hAnsi="Times New Roman"/>
            <w:sz w:val="24"/>
            <w:szCs w:val="24"/>
          </w:rPr>
          <w:t>öteze</w:t>
        </w:r>
      </w:ins>
      <w:r>
        <w:rPr>
          <w:rFonts w:cs="Times New Roman" w:ascii="Times New Roman" w:hAnsi="Times New Roman"/>
          <w:sz w:val="24"/>
          <w:szCs w:val="24"/>
        </w:rPr>
        <w:t>r for</w:t>
      </w:r>
      <w:del w:id="3" w:author="user" w:date="2020-06-30T15:51:00Z">
        <w:r>
          <w:rPr>
            <w:rFonts w:cs="Times New Roman" w:ascii="Times New Roman" w:hAnsi="Times New Roman"/>
            <w:sz w:val="24"/>
            <w:szCs w:val="24"/>
          </w:rPr>
          <w:delText>int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lőnek a bérléshez kapcsolódó díjakat (bérleti díj, közüzemi díjak, külön díj, edény kölcsönzési díj) a bérlet lejártát követően legkésőbb 3 munkanapon belül – számla ellenében – készpénzben kell megfizetnie az Önkormányzat házipénztáráb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kijelenti, hogy a bérlemény használati szabályait ismeri, a bérbevett termet, helyiségeket a szerződési előírásoknak és a tulajdonosi rendelkezéseknek, valamint a meghatározott hasznosítási célnak megfelelően használj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érlő köteles a bérelt helyiséget/épületet a bérlet lejártával tisztán, kitakarítva, eredeti állapotban visszaadni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kijelenti, hogy felel minden olyan kárért, mely a bérleti időszak alatt a nem rendeltetésszerű használat miatt keletkezett. Bérlő kártérítési felelőssége akkor is fennáll, ha közvetlenül a kárt nem személyesen ő okozta, hanem az általa a használatba bevont harmadik személy. A bérlő köteles a Bérleti szerződés létrejöttekor 10.000Ft kaució megfizetésére. Ami a bérleti időszak lejártakor, amennyiben nem keletkezett kár, visszafizetésre kerül.</w:t>
      </w:r>
      <w:ins w:id="4" w:author="user" w:date="2020-07-02T11:43:00Z">
        <w:r>
          <w:rPr>
            <w:rFonts w:cs="Times New Roman" w:ascii="Times New Roman" w:hAnsi="Times New Roman"/>
            <w:sz w:val="24"/>
            <w:szCs w:val="24"/>
          </w:rPr>
          <w:t xml:space="preserve"> Ami a bérleti időszak lejártakor, amennyiben nem keletkezett kár, visszafizetésre</w:t>
        </w:r>
      </w:ins>
      <w:ins w:id="5" w:author="user" w:date="2020-07-02T11:4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6" w:author="user" w:date="2020-07-02T11:43:00Z">
        <w:r>
          <w:rPr>
            <w:rFonts w:cs="Times New Roman" w:ascii="Times New Roman" w:hAnsi="Times New Roman"/>
            <w:sz w:val="24"/>
            <w:szCs w:val="24"/>
          </w:rPr>
          <w:t>kerül.</w:t>
        </w:r>
      </w:ins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ins w:id="9" w:author="user" w:date="2020-07-02T11:45:00Z"/>
        </w:rPr>
      </w:pPr>
      <w:ins w:id="7" w:author="user" w:date="2020-07-02T11:4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8" w:author="user" w:date="2020-07-02T11:45:00Z">
        <w:r>
          <w:rPr>
            <w:rFonts w:cs="Times New Roman" w:ascii="Times New Roman" w:hAnsi="Times New Roman"/>
            <w:sz w:val="24"/>
            <w:szCs w:val="24"/>
          </w:rPr>
          <w:t>9. A bérlő a foglalást megelőző öt naptári napon belül visszamondja, akkor a kauciót elveszti.</w:t>
        </w:r>
      </w:ins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a bérlemény további bérbeadására nem jogosul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szerződésben nem szabályozott kérdésekben a Polgári Törvénykönyvről szóló 2013. évi V. törvény, valamint a nemzeti vagyonról szóló 2011. évi</w:t>
      </w:r>
      <w:del w:id="10" w:author="Törjék Gábor" w:date="2020-06-20T14:2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CXCVI. törvény szabályai az irányadók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ő felek jelen szerződést, mint akaratukkal mindenben megegyezőt, jóváhagyólag aláírják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csa,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</w:t>
        <w:tab/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Bérbeadó                                                              Bér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Kaució átadás átvétel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commentRangeStart w:id="1"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lléklet 1:</w:t>
      </w:r>
      <w:commentRangeEnd w:id="1"/>
      <w:r>
        <w:commentReference w:id="1"/>
      </w:r>
      <w:r>
        <w:rPr>
          <w:rStyle w:val="Jegyzethivatkozs"/>
          <w:vanish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örjék Gábor" w:date="2020-06-20T14:17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hu-HU" w:bidi="ar-SA"/>
        </w:rPr>
        <w:t>A kaució átadásáról és visszaadásáról legyen külön dátum + aláírás.</w:t>
      </w:r>
    </w:p>
  </w:comment>
  <w:comment w:id="1" w:author="Törjék Gábor" w:date="2020-06-20T14:14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hu-HU" w:bidi="ar-SA"/>
        </w:rPr>
        <w:t xml:space="preserve">Véleményem szerint kellene egy melléklet a már ismert komolyabb károkról a későbbi viták elkerülése miatt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hu-HU" w:bidi="ar-SA"/>
        </w:rPr>
        <w:t>Pl.: piros ülőgarnitúra középső lába törött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hu-HU" w:bidi="ar-SA"/>
        </w:rPr>
        <w:t>Ezt a listát nézze át a bérlő és ha van még valami kér, ami nincs rajta, akkor vetesse fe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7:00Z</dcterms:created>
  <dc:creator>IBI</dc:creator>
  <dc:description/>
  <cp:keywords/>
  <dc:language>en-US</dc:language>
  <cp:lastModifiedBy>user</cp:lastModifiedBy>
  <cp:lastPrinted>2019-11-18T13:09:00Z</cp:lastPrinted>
  <dcterms:modified xsi:type="dcterms:W3CDTF">2020-07-02T09:46:00Z</dcterms:modified>
  <cp:revision>5</cp:revision>
  <dc:subject/>
  <dc:title>Bérleti szerződés</dc:title>
</cp:coreProperties>
</file>