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Madocsai Kölyökkuckó Óvoda</w:t>
      </w:r>
    </w:p>
    <w:p>
      <w:pPr>
        <w:pStyle w:val="Normal"/>
        <w:rPr>
          <w:sz w:val="32"/>
        </w:rPr>
      </w:pPr>
      <w:r>
        <w:rPr>
          <w:sz w:val="32"/>
        </w:rPr>
        <w:t>Madocsa, Paksi u. 19.</w:t>
      </w:r>
    </w:p>
    <w:p>
      <w:pPr>
        <w:pStyle w:val="Normal"/>
        <w:rPr>
          <w:sz w:val="32"/>
        </w:rPr>
      </w:pPr>
      <w:r>
        <w:rPr>
          <w:sz w:val="32"/>
        </w:rPr>
        <w:t>Tel: 75/330-074</w:t>
      </w:r>
    </w:p>
    <w:p>
      <w:pPr>
        <w:pStyle w:val="Normal"/>
        <w:rPr>
          <w:sz w:val="32"/>
        </w:rPr>
      </w:pPr>
      <w:r>
        <w:rPr>
          <w:sz w:val="32"/>
        </w:rPr>
        <w:t>E-mail: madocsaovi@gmail.co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Készült: </w:t>
      </w:r>
      <w:r>
        <w:rPr>
          <w:sz w:val="32"/>
        </w:rPr>
        <w:t>a Madocsai Kölyökkuckó Óvoda /Paksi u. 19./ vezetői irodájában 2020.05.18-án megtartott nevelőtestületi értekezlet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Jelen vannak: </w:t>
      </w:r>
      <w:r>
        <w:rPr>
          <w:sz w:val="32"/>
        </w:rPr>
        <w:t xml:space="preserve">A nevelőtestület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Az értekezlet témája: </w:t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készülés az intézmény névváltoztatására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avaslattétel az intézmény névváltoztatására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új intézménynév véleményeztetése a jelenlévőkk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 nevelőtestület a Madocsai Kölyökkuckó Óvoda intézménynév helyett a Madocsai Csillagvirág Óvoda és Mini Bölcsőde nevet választot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alai Andrásné                          …..………………………………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ognárné Németh Mariann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énási Lászlóné                        …..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Komárominé Csákvári Mónika  …..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Englert Éva Rebeka                    …..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elt: Madocsa, 2020. május 1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adocsai Kölyökkuckó Óvoda</w:t>
      </w:r>
    </w:p>
    <w:p>
      <w:pPr>
        <w:pStyle w:val="Normal"/>
        <w:rPr>
          <w:sz w:val="32"/>
        </w:rPr>
      </w:pPr>
      <w:r>
        <w:rPr>
          <w:sz w:val="32"/>
        </w:rPr>
        <w:t>Madocsa, Paksi u. 19.</w:t>
      </w:r>
    </w:p>
    <w:p>
      <w:pPr>
        <w:pStyle w:val="Normal"/>
        <w:rPr>
          <w:sz w:val="32"/>
        </w:rPr>
      </w:pPr>
      <w:r>
        <w:rPr>
          <w:sz w:val="32"/>
        </w:rPr>
        <w:t>Tel: 75/330-074</w:t>
      </w:r>
    </w:p>
    <w:p>
      <w:pPr>
        <w:pStyle w:val="Normal"/>
        <w:rPr>
          <w:sz w:val="32"/>
        </w:rPr>
      </w:pPr>
      <w:r>
        <w:rPr>
          <w:sz w:val="32"/>
        </w:rPr>
        <w:t>E-mail: madocsaovi@gmail.co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Készült: </w:t>
      </w:r>
      <w:r>
        <w:rPr>
          <w:sz w:val="32"/>
        </w:rPr>
        <w:t>a Madocsai Kölyökkuckó Óvoda /Paksi u. 19./ vezetői irodájában 2020.05.18-án megtartott alkalmazotti közösségi értekezleté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Jelen vannak: </w:t>
      </w:r>
      <w:r>
        <w:rPr>
          <w:sz w:val="32"/>
        </w:rPr>
        <w:t>Az alkalmazotti közösség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Az értekezlet témája: </w:t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készülés az intézmény névváltoztatására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avaslattétel az intézmény névváltoztatására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új intézménynév véleményeztetése a jelenlévőkk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z alkalmazotti közösség a Madocsai Kölyökkuckó Óvoda intézménynév helyett a Madocsai Csillagvirág Óvoda és Mini Bölcsőde nevet választotta.</w:t>
      </w:r>
    </w:p>
    <w:p>
      <w:pPr>
        <w:pStyle w:val="Normal"/>
        <w:tabs>
          <w:tab w:val="clear" w:pos="709"/>
          <w:tab w:val="center" w:pos="3828" w:leader="dot"/>
          <w:tab w:val="center" w:pos="652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Szalai Andrásné                          …..………………………………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ognárné Németh Mariann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zénási Lászlóné                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Komárominé Csákvári Mónika  …..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Englert Éva Rebeka                    …..………………………………..</w:t>
      </w:r>
    </w:p>
    <w:p>
      <w:pPr>
        <w:pStyle w:val="Normal"/>
        <w:tabs>
          <w:tab w:val="clear" w:pos="709"/>
          <w:tab w:val="center" w:pos="3828" w:leader="dot"/>
          <w:tab w:val="center" w:pos="6521" w:leader="none"/>
        </w:tabs>
        <w:spacing w:lineRule="auto" w:line="360"/>
        <w:rPr>
          <w:sz w:val="32"/>
        </w:rPr>
      </w:pPr>
      <w:r>
        <w:rPr>
          <w:sz w:val="32"/>
        </w:rPr>
        <w:t xml:space="preserve">Tubáné Krausz Renáta   </w:t>
        <w:tab/>
        <w:t xml:space="preserve">            …..………………………………..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Ujvárosi Irén                              …..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Tarczalné Varga Krisztina            ..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elt: Madocsa, 2020. május 18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Madocsai Kölyökkuckó Óvoda</w:t>
      </w:r>
    </w:p>
    <w:p>
      <w:pPr>
        <w:pStyle w:val="Normal"/>
        <w:rPr>
          <w:sz w:val="32"/>
        </w:rPr>
      </w:pPr>
      <w:r>
        <w:rPr>
          <w:sz w:val="32"/>
        </w:rPr>
        <w:t>Madocsa, Paksi u. 19.</w:t>
      </w:r>
    </w:p>
    <w:p>
      <w:pPr>
        <w:pStyle w:val="Normal"/>
        <w:rPr>
          <w:sz w:val="32"/>
        </w:rPr>
      </w:pPr>
      <w:r>
        <w:rPr>
          <w:sz w:val="32"/>
        </w:rPr>
        <w:t>Tel: 75/330-074</w:t>
      </w:r>
    </w:p>
    <w:p>
      <w:pPr>
        <w:pStyle w:val="Normal"/>
        <w:rPr>
          <w:sz w:val="32"/>
        </w:rPr>
      </w:pPr>
      <w:r>
        <w:rPr>
          <w:sz w:val="32"/>
        </w:rPr>
        <w:t>E-mail: madocsaovi@gmail.co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Készült: </w:t>
      </w:r>
      <w:r>
        <w:rPr>
          <w:sz w:val="32"/>
        </w:rPr>
        <w:t>a Madocsai Kölyökkuckó Óvoda /Paksi u. 19./ vezetői irodájában 2020.05.18-án megtartott szülői munkaközösségi értekezleté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Jelen vannak: </w:t>
      </w:r>
      <w:r>
        <w:rPr>
          <w:sz w:val="32"/>
        </w:rPr>
        <w:t>Az óvodavezető asszony és a szülői munkaközösség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Az értekezlet témája: </w:t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jékoztatás az intézmény névváltoztatásával kapcsolatban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intézménynév változtatás véleményeztetése a jelenlévőkke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 szülői munkaközösség támogatja, hogy a Madocsai Kölyökkuckó Óvoda intézménynév helyett a Madocsai Csillagvirág Óvoda és Mini Bölcsőde nevet viselje az intézmény.</w:t>
      </w:r>
    </w:p>
    <w:p>
      <w:pPr>
        <w:pStyle w:val="Normal"/>
        <w:tabs>
          <w:tab w:val="clear" w:pos="709"/>
          <w:tab w:val="center" w:pos="3828" w:leader="dot"/>
          <w:tab w:val="center" w:pos="652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Kissné Gelencsér Klára      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Farkasné Tuza Melinda      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iczóné Gócza Andrea       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Gabnainé Benics Zsuzsanna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aranyáné Kovács Tünde</w:t>
        <w:tab/>
        <w:t xml:space="preserve">        …..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elt: Madocsa, 2020. május 1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4:00Z</dcterms:created>
  <dc:creator>ovi</dc:creator>
  <dc:description/>
  <cp:keywords/>
  <dc:language>en-US</dc:language>
  <cp:lastModifiedBy>IBI</cp:lastModifiedBy>
  <cp:lastPrinted>2019-11-13T15:35:00Z</cp:lastPrinted>
  <dcterms:modified xsi:type="dcterms:W3CDTF">2020-07-08T09:11:00Z</dcterms:modified>
  <cp:revision>4</cp:revision>
  <dc:subject/>
  <dc:title>Kölyökkuckó Óvoda</dc:title>
</cp:coreProperties>
</file>