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Madocsa Község Önkormányzata Pénzügyi Bizottsága 2020. július 8-i  ülésének 1. napirendi pontjához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Madocsa Község Önkormányzata Képviselő-testülete 2020. július 8-i  ülésének 1. napirendi pontjáh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árgy: </w:t>
      </w:r>
      <w:r>
        <w:rPr>
          <w:rFonts w:cs="Times New Roman" w:ascii="Times New Roman" w:hAnsi="Times New Roman"/>
        </w:rPr>
        <w:t>Javaslat a Bölcskei Közös Önkormányza</w:t>
      </w:r>
      <w:bookmarkStart w:id="0" w:name="_GoBack"/>
      <w:bookmarkEnd w:id="0"/>
      <w:r>
        <w:rPr>
          <w:rFonts w:cs="Times New Roman" w:ascii="Times New Roman" w:hAnsi="Times New Roman"/>
        </w:rPr>
        <w:t>ti Hivatal 2019. évi költségvetésének módosítására és a zárszámadás elfogadás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lőterjesztő: </w:t>
        <w:tab/>
        <w:tab/>
      </w:r>
      <w:r>
        <w:rPr>
          <w:rFonts w:cs="Times New Roman" w:ascii="Times New Roman" w:hAnsi="Times New Roman"/>
        </w:rPr>
        <w:t>dr. Orbán Zsuzsanna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lléklet:</w:t>
        <w:tab/>
        <w:tab/>
      </w:r>
      <w:r>
        <w:rPr>
          <w:rFonts w:cs="Times New Roman" w:ascii="Times New Roman" w:hAnsi="Times New Roman"/>
        </w:rPr>
        <w:t>I. határozati javaslathoz 1-2. mellék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II. határozati javaslathoz 1-5. mellék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mháztartásról szóló 2011. évi CXCV. törvény 91. § (1) bekezdése alapján a helyi önkormányzat költségvetésének végrehajtására vonatkozó zárszámadási rendeletet a képviselő-testület fogadja el.  A veszélyhelyzet megszűnéséről szóló 2020. évi LVII. törvény, valamint a 2020. március 11-én kihirdetett veszélyhelyzet megszűnéséről szóló 282/2020. (VI.17) Korm.rendelet alapján a veszélyhelyzet 2020. június 18. napján megszű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szélyhelyzet megszűnésével összefüggő átmenti szabályokról és a járványügyi készültségről szóló 2020. évi LVIII. törvény (továbbiakban: Átv.) 6. §-a a következők szerint rendelkezik a zárszámadási rendelet elfogadásának határidőjéről: Ha a helyi önkormányzat e törvény hatálybalépéséig nem rendelkezik a 2019. költségvetési évre vonatkozó elfogadott és hatályos zárszámadási rendelettel, akkor a zárszámadási rendeletet úgy kell az önkormányzatnak elfogadnia, hogy az legkésőbb az e törvény hatálybalépését követő 30. napon hatályba lépjen. Az Átv. 6. §-a alapján tehát a zárszámadási rendeletet úgy kell elfogadni, hogy az legkésőbb 2020 július 18-án hatályba lép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ölcske Községi Önkormányzat Képviselő-testülete, valamint Madocsa Község Önkormányzatának Képviselő-testülete 2013. január 1. napjától létrehozta a Bölcskei Közös Önkormányzati Hivatalt, melynek székhelye: 7025 Bölcske, Kossuth Lajos út 5.,  továbbá rendelkeztek arról, hogy a Közös Önkormányzati Hivatal Madocsa Községben a Fő utca 24. alatt Bölcskei Közös Önkormányzati Hivatal Kirendeltsége elnevezéssel állandó jelleggel  kirendeltséget működtet Madocsa települést érintő hatósági, önkormányzati és pénzügyek helyben történő intézése céljából. A megállapodás szerint a Közös Önkormányzati Hivatal működési és fenntartási költségeit a képviselő-testületek a következők szerint biztosítjá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ölcske Községi Önkormányzat Képviselő-testülete biztosítja a Bölcskei Közös Önkormányzati Hivatal bölcskei székhelyén dolgozó valamennyi köztisztviselő, ügykezelő, egyéb munkavállaló személyi juttatásait és a munkaadót terhelő járulékok kiadásait, továbbá a bölcskei székhelyen felmerülő működési és fenntartási kiadás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docsa Község Önkormányzatának Képviselő-testülete biztosítja a Bölcskei Közös Önkormányzati Hivatal Madocsai Kirendeltségén dolgozó köztisztviselők, ügykezelő, egyéb munkavállaló személyi juttatásait és a munkaadót terhelő járulékok kiadásait, továbbá a kirendeltségen felmerülő működési és fenntartási kiadás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 Közös Önkormányzati Hivatalt megillető állami támogatás lehívására és felhasználására a Bölcskei Közös Önkormányzati Hivatal jogosult azzal, hogy a mindenkori költségvetési törvényben meghatározott és jogosultsági feltételek alapján lehívható alap- és ösztönző hozzájárulást a „</w:t>
      </w:r>
      <w:r>
        <w:rPr>
          <w:rFonts w:cs="Times New Roman" w:ascii="Times New Roman" w:hAnsi="Times New Roman"/>
          <w:i/>
        </w:rPr>
        <w:t xml:space="preserve">Hivatalok” </w:t>
      </w:r>
      <w:r>
        <w:rPr>
          <w:rFonts w:cs="Times New Roman" w:ascii="Times New Roman" w:hAnsi="Times New Roman"/>
        </w:rPr>
        <w:t xml:space="preserve">költségeire fordítja úgy, hogy a közös önkormányzati hivatal működési forrása a költségvetési törvény alapján – az elismert hivatali létszám figyelembevételével – illeti meg a közös önkormányzati hivatalt. Abban az esetben, ha az állam által nyújtott feladatfinanszírozás nem fedezi a hivatalok működési költségeit, a további felmerülő költségekhez az érintett önkormányzatoknak át kell vállalni a saját településükön lévő hivatal forráshiányát, és azt hozzájárulás címén meg kell téríteni a Közös Önkormányzati Hivatal számláj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ekintettel arra, hogy a Közös Önkormányzati Hivatal költségvetését és zárszámadását önkormányzati rendeleti formában a székhely település önkormányzatának rendelete tartalmazza, ezért  Madocsa Község Önkormányzata képviselő-testületének határozat formájában szükséges elfogadnia a Közös Önkormányzati Hivatal 2019. évi költségvetésének módosítását – </w:t>
      </w:r>
      <w:r>
        <w:rPr>
          <w:rFonts w:cs="Times New Roman" w:ascii="Times New Roman" w:hAnsi="Times New Roman"/>
          <w:i/>
        </w:rPr>
        <w:t>melyet az I. határozati javaslat tartalmaz-,</w:t>
      </w:r>
      <w:r>
        <w:rPr>
          <w:rFonts w:cs="Times New Roman" w:ascii="Times New Roman" w:hAnsi="Times New Roman"/>
        </w:rPr>
        <w:t xml:space="preserve"> továbbá a 2019. évi gazdálkodásának a végrehajtását – </w:t>
      </w:r>
      <w:r>
        <w:rPr>
          <w:rFonts w:cs="Times New Roman" w:ascii="Times New Roman" w:hAnsi="Times New Roman"/>
          <w:i/>
        </w:rPr>
        <w:t>melyet a II. határozati javaslat tartalmaz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-testületet az alábbi I. és II. határozati javaslat elfoga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. Orbán Zsuzsanna s.k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I  JAVASLA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adocsa 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...../2020 (VII.8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Bölcskei Közös Önkormányzati Hivatal 2019. évi költségvetésének módos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csa Község Önkormányzatának Képviselő-testülete (a továbbiakban: Képviselő-testület a Bölcskei Közös Önkormányzati Hivatal  2019. évi költségvetésének módosításáról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Képviselő-testület a Bölcskei Közös Önkormányzati Hivatal 2019. évi bevételei módosított előirányzatát a határozat 1. melléklete szerinti tartalomm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épviselő-testület a Bölcskei Közös Önkormányzati Hivatal 2019. évi kiadásai módosított előirányzatát a határozat 2. melléklete szerinti tartalomm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táridő:</w:t>
      </w:r>
      <w:r>
        <w:rPr>
          <w:rFonts w:cs="Times New Roman" w:ascii="Times New Roman" w:hAnsi="Times New Roman"/>
        </w:rPr>
        <w:t xml:space="preserve"> a székhely Bölcske Községi Önkormányzat Képviselő-testülete elé a rendelet-tervezet beterjesztésére 2020.július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dr. Orbán Zsuzsann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I  JAVASLA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adocsa 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...../2020 (VII.8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Bölcskei Közös Önkormányzati Hivatal 2019. évi gazdálkodásának a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csa Község Önkormányzatának Képviselő-testülete (a továbbiakban: Képviselő-testület a Bölcskei Közös Önkormányzati Hivatal 2019. évi gazdálkodásának a végrehajtásáról az alábbi határozatot hozz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A Képviselő-testület a Bölcskei Közös Önkormányzati Hivatal kiadását és bevételét előirányzat-csoportonként és kiemelt előirányzatonként a  határozat 1. melléklete szerinti tartalomm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A Képviselő-testület a Bölcskei Közös Önkormányzati Hivatal beruházási és felújítási kiadási  előirányzat teljesítését célonként a határozat 2. melléklete  szerinti  tartalommal elfogad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A Képviselő-testület a </w:t>
      </w:r>
      <w:r>
        <w:rPr>
          <w:sz w:val="22"/>
          <w:szCs w:val="22"/>
        </w:rPr>
        <w:t xml:space="preserve">  Bölcskei Közös Önkormányzati Hivatal 2019. évi maradvány kimutatását a határozat 3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e szerinti  </w:t>
      </w:r>
      <w:r>
        <w:rPr>
          <w:color w:val="000000"/>
          <w:sz w:val="22"/>
          <w:szCs w:val="22"/>
        </w:rPr>
        <w:t>tartalommal elfogadja.</w:t>
      </w:r>
      <w:r>
        <w:rPr>
          <w:sz w:val="22"/>
          <w:szCs w:val="22"/>
        </w:rPr>
        <w:t xml:space="preserve"> 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</w:t>
      </w:r>
      <w:bookmarkStart w:id="1" w:name="_Hlk43977487"/>
      <w:r>
        <w:rPr>
          <w:sz w:val="22"/>
          <w:szCs w:val="22"/>
        </w:rPr>
        <w:t>A Képviselő-testület a Bölcskei Közös Önkormányzati Hivatal 2019. évi vagyonkimutatását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atározat 4</w:t>
      </w:r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 xml:space="preserve">melléklete </w:t>
      </w:r>
      <w:r>
        <w:rPr>
          <w:color w:val="000000"/>
          <w:sz w:val="22"/>
          <w:szCs w:val="22"/>
        </w:rPr>
        <w:t>szerinti tartalommal elfogadja.</w:t>
      </w:r>
      <w:bookmarkEnd w:id="1"/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 A Képviselő-testület a Bölcskei Közös Önkormányzati Hivatal 2019. évi létszámkimutatását 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határozat 5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 xml:space="preserve">melléklete </w:t>
      </w:r>
      <w:r>
        <w:rPr>
          <w:rFonts w:cs="Times New Roman" w:ascii="Times New Roman" w:hAnsi="Times New Roman"/>
          <w:color w:val="000000"/>
        </w:rPr>
        <w:t>szerinti tartalommal elfogadj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táridő:</w:t>
      </w:r>
      <w:r>
        <w:rPr>
          <w:rFonts w:cs="Times New Roman" w:ascii="Times New Roman" w:hAnsi="Times New Roman"/>
        </w:rPr>
        <w:t xml:space="preserve"> a székhely Bölcske Községi Önkormányzat Képviselő-testülete elé a rendelet-tervezet beterjesztésére 2020.július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dr. Orbán Zsuzsann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0104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8a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0d0ba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d0bac"/>
    <w:rPr/>
  </w:style>
  <w:style w:type="character" w:styleId="SzvegtrzsChar" w:customStyle="1">
    <w:name w:val="Szövegtörzs Char"/>
    <w:basedOn w:val="DefaultParagraphFont"/>
    <w:qFormat/>
    <w:rsid w:val="00f940a3"/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f940a3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List">
    <w:name w:val="List"/>
    <w:basedOn w:val="Normal"/>
    <w:rsid w:val="004d1897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0d0b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d0b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22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3</Pages>
  <Words>854</Words>
  <Characters>5896</Characters>
  <CharactersWithSpaces>67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6:00Z</dcterms:created>
  <dc:creator>Felhasznalo</dc:creator>
  <dc:description/>
  <dc:language>en-US</dc:language>
  <cp:lastModifiedBy>IBI</cp:lastModifiedBy>
  <dcterms:modified xsi:type="dcterms:W3CDTF">2020-07-06T10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